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Железнодорожн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4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Железнодорож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</w:rPr>
        <w:t>01.09.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Железнодорожн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аерчака, 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2 719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беспьера, 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6 359,7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расной Армии, 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5 128,3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8 992,68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3-09-08T07:05:00Z</dcterms:modified>
  <cp:revision>13</cp:revision>
  <dc:subject/>
  <dc:title/>
</cp:coreProperties>
</file>